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inventing Accountability: Making Human Democracy Work for Human Development</w:t>
      </w:r>
      <w:r>
        <w:rPr>
          <w:rFonts w:cs="Arial" w:ascii="Arial" w:hAnsi="Arial"/>
          <w:color w:val="000000"/>
          <w:sz w:val="20"/>
          <w:szCs w:val="20"/>
        </w:rPr>
        <w:br/>
        <w:t>Anne Marie Goetz and Rob Jenkins - 2006</w:t>
        <w:br/>
        <w:br/>
        <w:t>ISBN 1 40390 624 6</w:t>
        <w:br/>
        <w:t>264 pages      £54</w:t>
        <w:br/>
        <w:br/>
        <w:t>Democracy's recent proliferation has given millions a political voice, while revealing the difficulties of holding elected governments accountable. This book analyzes the worldwide wave of experimentation with new means of holding powerful actors - public and private, national and transnational - accountable. It traces the multiple deprivations faced by poor people in developing countries back to failures in conventional accountability institutions. The authors argue that a 'new accountability agenda' is in the making and consider whether the reinvention of accountability can make democracy work for the po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3:00Z</dcterms:created>
  <dc:creator>Matt Hilburn</dc:creator>
  <dc:description/>
  <dc:language>en-US</dc:language>
  <cp:lastModifiedBy>Matt Hilburn</cp:lastModifiedBy>
  <dcterms:modified xsi:type="dcterms:W3CDTF">2007-01-12T06:34:00Z</dcterms:modified>
  <cp:revision>1</cp:revision>
  <dc:subject/>
  <dc:title>Reinventing Accountability: Making Human Democracy Work for Human Development</dc:title>
</cp:coreProperties>
</file>