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Relationships for Aid</w:t>
      </w:r>
      <w:r>
        <w:rPr>
          <w:rFonts w:cs="Arial" w:ascii="Arial" w:hAnsi="Arial"/>
          <w:color w:val="000000"/>
          <w:sz w:val="20"/>
          <w:szCs w:val="20"/>
        </w:rPr>
        <w:br/>
        <w:t>Edited by Rosalind Eyben - 2006</w:t>
        <w:br/>
        <w:br/>
        <w:t>ISBN 1 84407 280 0</w:t>
        <w:br/>
        <w:t>188 pages      £18.95</w:t>
        <w:br/>
        <w:br/>
        <w:t xml:space="preserve">International aid is about much more than money. The UN Millennium Development Goals and major events like Live 8 have focused the world spotlight on issues of poverty relief and aid like never before but have not focused on the quality of relationships that can make aid succeed or fail. This book, authored by an internationally renowned group of aid practitioners reveals the contradictions and challeng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ternational development organisations combine the unbridled play of power and arrogant amnesia with serious and innovative efforts to create a more democratic world, to support transformative learning and to strengthen accountability. The book explores recent attempts from within aid agencies to go against the current flow of top-down results based management by learning how to build lasting partnerships that transfer power to those at the receiving end of ai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ore than just a critique, the authors offer a practical framework for understanding relationships in the international aid system and look at the relevance of organizational learning theory that is widely used in business.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36:00Z</dcterms:created>
  <dc:creator>Matt Hilburn</dc:creator>
  <dc:description/>
  <dc:language>en-US</dc:language>
  <cp:lastModifiedBy>Matt Hilburn</cp:lastModifiedBy>
  <dcterms:modified xsi:type="dcterms:W3CDTF">2007-01-12T06:36:00Z</dcterms:modified>
  <cp:revision>1</cp:revision>
  <dc:subject/>
  <dc:title>Relationships for Aid</dc:title>
</cp:coreProperties>
</file>