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acticing Evaluation: A Collaborative Approac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: Rita G. O'Sulliv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erback 200 pag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sher: Sage Publications Lt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: Englis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BN: 07619254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nopsis:   Using actual cases from educational, health-related, and business settings, the author shows readers how to do evaluation using a collaborative approach - an approach which actually involves stakeholders in the evaluation pro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ASIN/0761925465/qid=1129743662/sr=2-1/ref=sr_2_3_1/202-5818470-1166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4:00Z</dcterms:created>
  <dc:creator>Matt Hilburn</dc:creator>
  <dc:description/>
  <dc:language>en-US</dc:language>
  <cp:lastModifiedBy>Matt Hilburn</cp:lastModifiedBy>
  <dcterms:modified xsi:type="dcterms:W3CDTF">2006-03-16T13:24:00Z</dcterms:modified>
  <cp:revision>2</cp:revision>
  <dc:subject/>
  <dc:title>Practicing Evaluation: A Collaborative Approach </dc:title>
</cp:coreProperties>
</file>