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s and Practices of Intergovernmental E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f Rieper and Jacques Toulemonde, Edi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landmark work in the area of the evaluation of intergovernmental policies, programs and projects.  Comparative and cross-national in its perspectives, the material presented here not only provides a systematic theoretical and empirical treatment of intergovernmental evaluation, but does so with case material from 7 nations and the European Un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BN:  1-56000-256-5 (cloth) 1996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2p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34.95 Transaction publis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40:00Z</dcterms:created>
  <dc:creator>Matt Hilburn</dc:creator>
  <dc:description/>
  <dc:language>en-US</dc:language>
  <cp:lastModifiedBy>Matt Hilburn</cp:lastModifiedBy>
  <dcterms:modified xsi:type="dcterms:W3CDTF">2005-09-26T14:40:00Z</dcterms:modified>
  <cp:revision>1</cp:revision>
  <dc:subject/>
  <dc:title>Politics and Practices of Intergovernmental Evaluation</dc:title>
</cp:coreProperties>
</file>