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rrots, Sticks and Sermons: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licy Instruments and their Evalu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e-Louise Bemelmans-Videc, Ray C Rist, and Evert Vedung, Edi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offers a comprehensive analysis of categories and typologies of policy instruments.  It classifies sticks, carrots and sermons – or more specifically, regulation, economic means and information.  Readers are offered a comparative perspective of evaluation practice in foreign contexts.  Special attention is paid to examples of Sweden, the Netherlands, Belgium. England, Canada, the United States, and Korea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BN: 0-7658-0546-4 (paper)  2003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80pp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29.95 Transaction publisher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4:39:00Z</dcterms:created>
  <dc:creator>Matt Hilburn</dc:creator>
  <dc:description/>
  <dc:language>en-US</dc:language>
  <cp:lastModifiedBy>Matt Hilburn</cp:lastModifiedBy>
  <dcterms:modified xsi:type="dcterms:W3CDTF">2005-09-26T14:39:00Z</dcterms:modified>
  <cp:revision>1</cp:revision>
  <dc:subject/>
  <dc:title>Carrots, Sticks and Sermons:  </dc:title>
</cp:coreProperties>
</file>