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ilding Effective Evaluation Capacity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ons from Pract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Boyle and Donald Lemaire, Edi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1960s, policy and program evaluation was used to improve government programs and enhance monitoring.  In the 70s and 80s, evaluation was refined as a tool of accountability, via the budgetary process, to assess government performance against standards and objectives.  This book draws upon 3 decades of experience and observation to derive prescriptive lessons.  A wealth of illustrative case studies of good practice highlight the book.  Rather than proposing a single model for evaluation capacity development, this comparative approach allows readers o apply the findings to their own circumstanc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BN: 1-56000-396-0 (cloth) 1999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pp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32.95 Transaction publis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38:00Z</dcterms:created>
  <dc:creator>Matt Hilburn</dc:creator>
  <dc:description/>
  <dc:language>en-US</dc:language>
  <cp:lastModifiedBy>Matt Hilburn</cp:lastModifiedBy>
  <dcterms:modified xsi:type="dcterms:W3CDTF">2005-09-26T14:39:00Z</dcterms:modified>
  <cp:revision>1</cp:revision>
  <dc:subject/>
  <dc:title>Building Effective Evaluation Capacity:  </dc:title>
</cp:coreProperties>
</file>