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ublic Policy and Program Evalu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vert Ve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tion is a controversial and little understood strategy of public governance, control, and decision-making.  Public policy and program evaluation is a recent addition to the great chain of attempts to use the brainpower of scholars and scientists to further the interests of the state.  Evaluation is the process of distinguishing the worthwhile from the worthless, the precious from the useless;  Evaluation implies looking backward in order to be able to steer forward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BN: 0-7658-0687-8 (paper) 20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pp. $29.95 </w:t>
      </w:r>
    </w:p>
    <w:p>
      <w:pPr>
        <w:pStyle w:val="Normal"/>
        <w:rPr>
          <w:rFonts w:ascii="Arial" w:hAnsi="Arial" w:cs="Arial"/>
          <w:sz w:val="20"/>
          <w:szCs w:val="20"/>
        </w:rPr>
      </w:pPr>
      <w:r>
        <w:rPr>
          <w:rFonts w:cs="Arial" w:ascii="Arial" w:hAnsi="Arial"/>
          <w:sz w:val="20"/>
          <w:szCs w:val="20"/>
        </w:rPr>
        <w:t>Transaction publishers</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7:00Z</dcterms:created>
  <dc:creator>Matt Hilburn</dc:creator>
  <dc:description/>
  <dc:language>en-US</dc:language>
  <cp:lastModifiedBy>Matt Hilburn</cp:lastModifiedBy>
  <dcterms:modified xsi:type="dcterms:W3CDTF">2005-09-26T14:38:00Z</dcterms:modified>
  <cp:revision>1</cp:revision>
  <dc:subject/>
  <dc:title>Public Policy and Program Evaluation</dc:title>
</cp:coreProperties>
</file>