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Budgeting, Auditing and Evaluation:  </w:t>
      </w:r>
    </w:p>
    <w:p>
      <w:pPr>
        <w:pStyle w:val="Normal"/>
        <w:rPr>
          <w:rFonts w:ascii="Arial" w:hAnsi="Arial" w:cs="Arial"/>
          <w:b/>
          <w:b/>
          <w:sz w:val="20"/>
          <w:szCs w:val="20"/>
        </w:rPr>
      </w:pPr>
      <w:r>
        <w:rPr>
          <w:rFonts w:cs="Arial" w:ascii="Arial" w:hAnsi="Arial"/>
          <w:b/>
          <w:sz w:val="20"/>
          <w:szCs w:val="20"/>
        </w:rPr>
        <w:t>Functions and Integration in Seven Govern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drew Gray, Bill Jenkins, and Bob Segsworth, Edit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i/>
          <w:sz w:val="20"/>
          <w:szCs w:val="20"/>
        </w:rPr>
        <w:t>An effort to study these three functions simultaneously is unique….The editors offer empirical and theoretical conclusion regarding linkage of the three functions in different nations and suggest conditions under which integration might be facilitated</w:t>
      </w:r>
      <w:r>
        <w:rPr>
          <w:rFonts w:cs="Arial" w:ascii="Arial" w:hAnsi="Arial"/>
          <w:sz w:val="20"/>
          <w:szCs w:val="20"/>
        </w:rPr>
        <w:t>.”  - M Khademian, Ch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governments the world over work to sustain public policy and develop much needed policy initiatives, there is increasing need for better budgetary management and sound evaluation of both past and prospective policies.  This book presents in-depth, comparative examinations of budgetary processes in seven major western govern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BN: 0-7658-0724-6 (Paper) 2001. 152 pp. $24.95 Transaction publis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4:37:00Z</dcterms:created>
  <dc:creator>Matt Hilburn</dc:creator>
  <dc:description/>
  <dc:language>en-US</dc:language>
  <cp:lastModifiedBy>Matt Hilburn</cp:lastModifiedBy>
  <dcterms:modified xsi:type="dcterms:W3CDTF">2005-09-26T14:37:00Z</dcterms:modified>
  <cp:revision>1</cp:revision>
  <dc:subject/>
  <dc:title>Budgeting, Auditing and Evaluation:  </dc:title>
</cp:coreProperties>
</file>