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Evaluation and the Management of Governmen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terns and Prospects across Eight 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C Rist, E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etailed account of the organisation and use of evaluation in 8 western, democratic countries shows how evaluation functions at different levels of development.  Focusing on the national or federal level of government, it presents a systematic and comparative view of 8 nations at different stages of the development, institutionalisation and utilisation of evalu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:  0-7658-0600-2 (paper) 1999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3pp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4.95  Transaction publis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0:00Z</dcterms:created>
  <dc:creator>Matt Hilburn</dc:creator>
  <dc:description/>
  <dc:language>en-US</dc:language>
  <cp:lastModifiedBy>Matt Hilburn</cp:lastModifiedBy>
  <dcterms:modified xsi:type="dcterms:W3CDTF">2005-09-26T14:41:00Z</dcterms:modified>
  <cp:revision>1</cp:revision>
  <dc:subject/>
  <dc:title>Program Evaluation and the Management of Government:  </dc:title>
</cp:coreProperties>
</file>